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南宁轨道交通运营有限公司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4-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号线信号设备备件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补充比选文件（一）</w:t>
      </w:r>
    </w:p>
    <w:p>
      <w:pPr>
        <w:pStyle w:val="Style15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比选申请人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对南宁轨道交通运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-5</w:t>
      </w:r>
      <w:r>
        <w:rPr>
          <w:rFonts w:ascii="宋体" w:hAnsi="宋体" w:cs="宋体"/>
          <w:sz w:val="24"/>
          <w:szCs w:val="24"/>
          <w:lang w:val="en-US" w:eastAsia="zh-CN"/>
        </w:rPr>
        <w:t>号线信号设备备件采购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06270009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  <w:lang w:val="en-US" w:eastAsia="zh-CN"/>
        </w:rPr>
        <w:t>文件以下内容进行更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  <w:lang w:val="en-US" w:eastAsia="zh-CN"/>
        </w:rPr>
        <w:t>文件中的第五章用户需求书</w:t>
      </w:r>
      <w:r>
        <w:rPr>
          <w:rFonts w:ascii="宋体" w:hAnsi="宋体" w:cs="宋体"/>
          <w:sz w:val="24"/>
          <w:szCs w:val="24"/>
          <w:lang w:val="en-US" w:eastAsia="zh-CN"/>
        </w:rPr>
        <w:t>部分内容进行更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序号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规格型号进行更正；序号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物资为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线物资，数量更正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线数量列，本次数量调整仅对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线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线间内调，总数量不变；比选文件《技术需求及数量表》更正如下：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10"/>
        <w:gridCol w:w="1132"/>
        <w:gridCol w:w="982"/>
        <w:gridCol w:w="4104"/>
        <w:gridCol w:w="1309"/>
        <w:gridCol w:w="648"/>
        <w:gridCol w:w="1816"/>
        <w:gridCol w:w="618"/>
        <w:gridCol w:w="1020"/>
        <w:gridCol w:w="618"/>
        <w:gridCol w:w="819"/>
      </w:tblGrid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参数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品牌或厂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量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K1165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工作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50℃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，但无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/1A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多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工模式：全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bps(125Mbaud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最大传输距离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心波长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±60[nm]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发送光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发送电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dB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接收电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dB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大微联科技有限公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K7906G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工作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50℃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无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/4A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RAM∶192Kby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FO∶128kBy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M∶4Kby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M∶128kByte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传输方式或规格∶ 符号化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SX52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传输速度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bp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外部接口：通道数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-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-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大微联科技有限公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K7904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60℃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无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/1.5A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：输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耦合绝缘输入，输入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；输入范围（电压电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±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每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部显示：软点灯（颜色，点数）∶ 正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异常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大微联科技有限公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通信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K7902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工作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~+60℃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/2A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/0.5A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M-1Mby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M-1Mbyte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传输控制：异步传输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115.2Kbp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外部接口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22/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数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大微联科技有限公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K7941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工作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60℃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V±5%  2.5A(max)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：时钟同步双系总线比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Hz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 ROM 4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大微联科技有限公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K7905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60℃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无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/0.5A  24V/1.5A KG5V/0.15A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：输出范围（电压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V 4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输出方式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驱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部显示：输出表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~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状态点灯：正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 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大微联科技有限公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控制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K1166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工作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60℃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无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输入：输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耦合绝缘输入；输入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；输入范围（电压电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 16mA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输出：晶体管输出，输出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；输出范围（电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驱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；驱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4V 40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大微联科技有限公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TH-376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比选申请文须密封后延长至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2023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日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-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分（北京时间）递交；比选申请截止时间</w:t>
      </w:r>
      <w:bookmarkStart w:id="0" w:name="CgwjmbEntity：KBSJ3_0"/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bookmarkEnd w:id="0"/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分（北京时间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其他内容不变，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比选人：南宁轨道交通运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color w:val="000000"/>
          <w:sz w:val="24"/>
          <w:szCs w:val="24"/>
          <w:lang w:val="en-US" w:eastAsia="zh-CN"/>
        </w:rPr>
        <w:t>日期：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  <w:szCs w:val="32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27:54Z</dcterms:created>
  <dc:creator>Administrator</dc:creator>
  <dc:description/>
  <dc:language>en-US</dc:language>
  <cp:lastModifiedBy>Jane</cp:lastModifiedBy>
  <dcterms:modified xsi:type="dcterms:W3CDTF">2023-10-24T0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B54EC42E04F49BA51F5371C015542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