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南宁轨道交通集团有限责任公司运营分公司</w:t>
      </w:r>
      <w:r>
        <w:rPr>
          <w:rFonts w:eastAsia="宋体"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电客车转向架系统备件</w:t>
      </w:r>
      <w:r>
        <w:rPr>
          <w:rFonts w:ascii="宋体" w:hAnsi="宋体" w:cs="宋体" w:eastAsia="宋体"/>
          <w:b/>
          <w:bCs/>
          <w:sz w:val="24"/>
          <w:szCs w:val="24"/>
        </w:rPr>
        <w:t>采购项目询比价文件补充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文件</w:t>
      </w:r>
      <w:r>
        <w:rPr>
          <w:rFonts w:ascii="宋体" w:hAnsi="宋体" w:cs="宋体" w:eastAsia="宋体"/>
          <w:b/>
          <w:bCs/>
          <w:sz w:val="24"/>
          <w:szCs w:val="24"/>
        </w:rPr>
        <w:t>（一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致各有关询比价申请人：</w:t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>递交询比价申请文件时间修改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询比价公告中的线下询比价文件递交时间“</w:t>
      </w:r>
      <w:r>
        <w:rPr>
          <w:rFonts w:eastAsia="宋体" w:cs="宋体" w:ascii="宋体" w:hAnsi="宋体"/>
          <w:b/>
          <w:sz w:val="24"/>
          <w:szCs w:val="24"/>
        </w:rPr>
        <w:t xml:space="preserve">2020 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0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sz w:val="24"/>
          <w:szCs w:val="24"/>
        </w:rPr>
        <w:t>0</w:t>
      </w:r>
      <w:r>
        <w:rPr>
          <w:rFonts w:eastAsia="宋体" w:cs="宋体" w:ascii="宋体" w:hAnsi="宋体"/>
          <w:bCs/>
          <w:sz w:val="24"/>
          <w:szCs w:val="24"/>
        </w:rPr>
        <w:t>”</w:t>
      </w:r>
      <w:r>
        <w:rPr>
          <w:rFonts w:ascii="宋体" w:hAnsi="宋体" w:cs="宋体" w:eastAsia="宋体"/>
          <w:bCs/>
          <w:sz w:val="24"/>
          <w:szCs w:val="24"/>
        </w:rPr>
        <w:t>修改为“</w:t>
      </w:r>
      <w:r>
        <w:rPr>
          <w:rFonts w:eastAsia="宋体" w:cs="宋体" w:ascii="宋体" w:hAnsi="宋体"/>
          <w:b/>
          <w:sz w:val="24"/>
          <w:szCs w:val="24"/>
        </w:rPr>
        <w:t xml:space="preserve">2020 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>08:30-09:00</w:t>
      </w:r>
      <w:r>
        <w:rPr>
          <w:rFonts w:eastAsia="宋体" w:cs="宋体" w:ascii="宋体" w:hAnsi="宋体"/>
          <w:bCs/>
          <w:sz w:val="24"/>
          <w:szCs w:val="24"/>
        </w:rPr>
        <w:t>”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1"/>
        <w:spacing w:lineRule="auto" w:line="360"/>
        <w:ind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二、询比价文件《附件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：技术需求及数量表》的修改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询比价文件《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：技术需求及数量表》中的以下内容：</w:t>
      </w:r>
    </w:p>
    <w:tbl>
      <w:tblPr>
        <w:tblW w:w="14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2036"/>
        <w:gridCol w:w="1456"/>
        <w:gridCol w:w="942"/>
        <w:gridCol w:w="941"/>
        <w:gridCol w:w="2302"/>
        <w:gridCol w:w="941"/>
        <w:gridCol w:w="3479"/>
        <w:gridCol w:w="2184"/>
      </w:tblGrid>
      <w:tr>
        <w:trPr>
          <w:trHeight w:val="700" w:hRule="atLeast"/>
        </w:trPr>
        <w:tc>
          <w:tcPr>
            <w:tcW w:w="1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电客车转向架系统备件采购项目技术需求及数量表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07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车株洲电力机车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5.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452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CL-243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箱排油磁性螺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迪液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0*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永久磁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CL-23781</w:t>
              <w:br/>
              <w:t>2020-02-E-CL-257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箱铜垫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迪威、晋亿、奥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紫铜，公称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:3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圆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时供应商需提供有轨道交通行业相关业绩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CL-243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箱注油磁性螺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迪液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7*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永久磁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0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节安装螺栓组套（含螺母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螺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×4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N 6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强度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自锁螺栓组（含螺母）。螺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N 9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强度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自锁螺栓组（含螺母）；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KWD Lobtauer Straβe4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节使用，表面处理：达克罗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CL-24871</w:t>
              <w:br/>
              <w:t>2020-03-CL-24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节螺栓组（含螺母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*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强度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自锁螺栓组（含螺母）；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KWD Lobtauer Straβe4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节使用，表面处理：达克罗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厂家提供螺栓强度分析报告及重量分析报告，投标时供应商需提供有轨道交通行业相关业绩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07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螺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性能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/A3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57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07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墅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0×1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性能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82-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表面处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单根保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1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0×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性能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82-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表面处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05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耳止动垫（单孔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联诚集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700-19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非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01002464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定制参考图纸制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06730</wp:posOffset>
                  </wp:positionV>
                  <wp:extent cx="1193165" cy="739775"/>
                  <wp:effectExtent l="0" t="0" r="0" b="0"/>
                  <wp:wrapNone/>
                  <wp:docPr id="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CL-23788</w:t>
              <w:br/>
              <w:t>2020-02-E-CL-25741</w:t>
              <w:br/>
              <w:t>2020-04-CL-239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耳止动垫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A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处理：镀锌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u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见图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51790</wp:posOffset>
                  </wp:positionV>
                  <wp:extent cx="1062990" cy="890270"/>
                  <wp:effectExtent l="0" t="0" r="0" b="0"/>
                  <wp:wrapNone/>
                  <wp:docPr id="2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前需提供样品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10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硅酮密封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白色膏糊，密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拉伸强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，伸长率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剪切强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化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耐水性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0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箱轴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凯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×230×1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00001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before="0" w:after="0"/>
        <w:ind w:left="880" w:right="-1025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before="0" w:after="0"/>
        <w:ind w:left="880" w:right="-1025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before="0" w:after="0"/>
        <w:ind w:left="880" w:right="-1025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before="0" w:after="0"/>
        <w:ind w:right="-1025" w:hanging="0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修改为以下内容：</w:t>
      </w:r>
    </w:p>
    <w:p>
      <w:pPr>
        <w:pStyle w:val="Normal"/>
        <w:spacing w:before="0" w:after="0"/>
        <w:ind w:left="880" w:right="-1025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before="0" w:after="0"/>
        <w:ind w:left="880" w:right="-1025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before="0" w:after="0"/>
        <w:ind w:left="880" w:right="-1025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before="0" w:after="0"/>
        <w:ind w:left="880" w:right="-1025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14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2002"/>
        <w:gridCol w:w="1410"/>
        <w:gridCol w:w="795"/>
        <w:gridCol w:w="585"/>
        <w:gridCol w:w="1185"/>
        <w:gridCol w:w="855"/>
        <w:gridCol w:w="3728"/>
        <w:gridCol w:w="3747"/>
      </w:tblGrid>
      <w:tr>
        <w:trPr>
          <w:trHeight w:val="540" w:hRule="atLeast"/>
        </w:trPr>
        <w:tc>
          <w:tcPr>
            <w:tcW w:w="1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电客车转向架系统备件采购项目技术需求及数量表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07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5.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符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452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供货时提供第三方检测报告。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CL-243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箱排油磁性螺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朗锐东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0*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永久磁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CL-23781</w:t>
              <w:br/>
              <w:t>2020-02-E-CL-25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箱铜垫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杰达精密机械（苏州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紫铜，公称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:3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圆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CL-24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箱注油磁性螺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朗锐东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7*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永久磁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0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节安装螺栓组套（含螺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型号：螺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×4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N 6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强度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自锁螺栓组（含螺母）。螺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N 9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强度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自锁螺栓组（含螺母）；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KWD Lobtauer Straβe4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节使用，表面处理：达克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对联轴节安装紧固件按照重量大小进行分类包装，每包紧固件含螺栓、螺母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。每包紧固件的螺栓之间重量误差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、螺母之间重量误差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，包与包之间紧固件（含螺栓、螺母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）的重量误差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KWD Lobtauer Straβe4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节的动态使用要求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供货时需提供原厂供货证明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时要求厂家提供螺栓强度分析报告及重量分析报告</w:t>
            </w:r>
          </w:p>
        </w:tc>
      </w:tr>
      <w:tr>
        <w:trPr>
          <w:trHeight w:val="8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CL-24871</w:t>
              <w:br/>
              <w:t>2020-03-CL-242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节安装螺栓组套（含螺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型号：螺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×4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N 6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强度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自锁螺栓组（含螺母）。螺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N 9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强度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自锁螺栓组（含螺母）；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KWD Lobtauer Straβe4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节使用，表面处理：达克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对联轴节安装紧固件按照重量大小进行分类包装，每包紧固件含螺栓、螺母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。每包紧固件的螺栓之间重量误差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、螺母之间重量误差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，包与包之间紧固件（含螺栓、螺母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）的重量误差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KWD Lobtauer Straβe4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轴节的动态使用要求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供货时需提供原厂供货证明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时要求厂家提供螺栓强度分析报告及重量分析报告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07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螺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性能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A3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6170-2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07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0×1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性能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82-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表面处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单根保护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10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×30mm,8.8A3C,GB/T5783-2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05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耳止动垫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A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处理：镀锌，厚度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u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见图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700-198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532765</wp:posOffset>
                  </wp:positionV>
                  <wp:extent cx="758190" cy="676910"/>
                  <wp:effectExtent l="0" t="0" r="0" b="0"/>
                  <wp:wrapNone/>
                  <wp:docPr id="3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04190</wp:posOffset>
                  </wp:positionV>
                  <wp:extent cx="929640" cy="718820"/>
                  <wp:effectExtent l="0" t="0" r="0" b="0"/>
                  <wp:wrapNone/>
                  <wp:docPr id="4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前需提供样品，供货时提供第三方检测报告。</w:t>
            </w:r>
          </w:p>
        </w:tc>
      </w:tr>
      <w:tr>
        <w:trPr>
          <w:trHeight w:val="2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CL-23788</w:t>
              <w:br/>
              <w:t>2020-02-E-CL-25741</w:t>
              <w:br/>
              <w:t>2020-04-CL-239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耳止动垫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A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处理：镀锌，厚度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u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见图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700-198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438150</wp:posOffset>
                  </wp:positionV>
                  <wp:extent cx="901065" cy="714375"/>
                  <wp:effectExtent l="0" t="0" r="0" b="0"/>
                  <wp:wrapNone/>
                  <wp:docPr id="5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47040</wp:posOffset>
                  </wp:positionV>
                  <wp:extent cx="919480" cy="775970"/>
                  <wp:effectExtent l="0" t="0" r="0" b="0"/>
                  <wp:wrapNone/>
                  <wp:docPr id="6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前需提供样品，供货时提供第三方检测报告。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1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力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：溶剂型胶粘剂  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ml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体土黄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JDX-00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箱轴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凯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 OR -BT2-867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、不含税上限控制价及询比价文件的其他内容不变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bCs/>
          <w:sz w:val="24"/>
          <w:szCs w:val="24"/>
        </w:rPr>
        <w:t>询比价人：南宁轨道交通集团有限责任公司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rFonts w:ascii="宋体" w:hAnsi="宋体" w:cs="宋体" w:eastAsia="宋体"/>
          <w:bCs/>
          <w:sz w:val="24"/>
          <w:szCs w:val="24"/>
        </w:rPr>
        <w:t>日期：</w:t>
      </w:r>
      <w:r>
        <w:rPr>
          <w:rFonts w:eastAsia="宋体" w:cs="宋体" w:ascii="宋体" w:hAnsi="宋体"/>
          <w:bCs/>
          <w:sz w:val="24"/>
          <w:szCs w:val="24"/>
        </w:rPr>
        <w:t>2020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2  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 w:eastAsia="宋体"/>
          <w:bCs/>
          <w:sz w:val="24"/>
          <w:szCs w:val="24"/>
        </w:rPr>
        <w:t>日</w:t>
      </w:r>
      <w:bookmarkEnd w:id="1"/>
    </w:p>
    <w:sectPr>
      <w:footerReference w:type="default" r:id="rId8"/>
      <w:type w:val="nextPage"/>
      <w:pgSz w:orient="landscape" w:w="16838" w:h="11906"/>
      <w:pgMar w:left="1036" w:right="1062" w:gutter="0" w:header="0" w:top="1800" w:footer="695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 Unicode MS;宋体" w:hAnsi="Arial Unicode MS;宋体" w:eastAsia="黑体" w:cs="Arial Unicode MS;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Arial Unicode MS;宋体" w:hAnsi="Arial Unicode MS;宋体" w:eastAsia="Arial Unicode MS;宋体" w:cs="Arial Unicode MS;宋体"/>
        <w:lang w:bidi="zh-C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Arial Unicode MS;宋体" w:hAnsi="Arial Unicode MS;宋体" w:eastAsia="宋体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0" w:hanging="0"/>
      <w:outlineLvl w:val="3"/>
    </w:pPr>
    <w:rPr>
      <w:rFonts w:ascii="Cambria" w:hAnsi="Cambria" w:eastAsia="宋体" w:cs="Times New Roman"/>
      <w:bCs/>
      <w:sz w:val="24"/>
      <w:szCs w:val="28"/>
    </w:rPr>
  </w:style>
  <w:style w:type="character" w:styleId="WW8Num1z0">
    <w:name w:val="WW8Num1z0"/>
    <w:qFormat/>
    <w:rPr>
      <w:rFonts w:ascii="Arial Unicode MS;宋体" w:hAnsi="Arial Unicode MS;宋体" w:eastAsia="黑体" w:cs="Arial Unicode MS;宋体"/>
      <w:b w:val="false"/>
      <w:i w:val="false"/>
      <w:sz w:val="28"/>
    </w:rPr>
  </w:style>
  <w:style w:type="character" w:styleId="WW8Num1z1">
    <w:name w:val="WW8Num1z1"/>
    <w:qFormat/>
    <w:rPr>
      <w:rFonts w:ascii="Arial Unicode MS;宋体" w:hAnsi="Arial Unicode MS;宋体" w:eastAsia="宋体" w:cs="Arial Unicode MS;宋体"/>
      <w:b w:val="false"/>
      <w:i w:val="false"/>
      <w:sz w:val="24"/>
    </w:rPr>
  </w:style>
  <w:style w:type="character" w:styleId="WW8Num1z3">
    <w:name w:val="WW8Num1z3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1z4">
    <w:name w:val="WW8Num1z4"/>
    <w:qFormat/>
    <w:rPr>
      <w:rFonts w:ascii="Arial Unicode MS;宋体" w:hAnsi="Arial Unicode MS;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Style13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FangSong_GB2312;仿宋_GB2312" w:cs="Times New Roman"/>
      <w:color w:val="000000"/>
      <w:kern w:val="0"/>
      <w:sz w:val="20"/>
      <w:szCs w:val="20"/>
    </w:rPr>
  </w:style>
  <w:style w:type="character" w:styleId="GB2312">
    <w:name w:val="样式 超链接 + 仿宋_GB2312 小四 加粗"/>
    <w:qFormat/>
    <w:rPr>
      <w:rFonts w:ascii="FangSong_GB2312;仿宋_GB2312" w:hAnsi="FangSong_GB2312;仿宋_GB2312" w:eastAsia="黑体" w:cs="FangSong_GB2312;仿宋_GB2312"/>
      <w:b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 w:val="false"/>
      <w:snapToGrid w:val="true"/>
      <w:spacing w:lineRule="exact" w:line="440" w:before="0" w:after="0"/>
      <w:ind w:left="1" w:firstLine="490"/>
    </w:pPr>
    <w:rPr>
      <w:rFonts w:ascii="Times New Roman" w:hAnsi="Times New Roman" w:eastAsia="FangSong_GB2312;仿宋_GB2312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3GB231200">
    <w:name w:val="样式 标题 3 + 仿宋_GB2312 小四 段前: 0 磅 段后: 0 磅"/>
    <w:basedOn w:val="Heading3"/>
    <w:qFormat/>
    <w:pPr>
      <w:widowControl w:val="false"/>
      <w:snapToGrid w:val="true"/>
      <w:spacing w:lineRule="auto" w:line="412" w:before="260" w:after="0"/>
      <w:jc w:val="center"/>
    </w:pPr>
    <w:rPr>
      <w:rFonts w:ascii="FangSong_GB2312;仿宋_GB2312" w:hAnsi="FangSong_GB2312;仿宋_GB2312" w:eastAsia="FangSong_GB2312;仿宋_GB2312" w:cs="宋体"/>
      <w:sz w:val="24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color w:val="00000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5:00Z</dcterms:created>
  <dc:creator>NTKO</dc:creator>
  <dc:description/>
  <dc:language>en-US</dc:language>
  <cp:lastModifiedBy>bkCOuVgtQIUw2EZLYpT6Klj+AbvJzZlyHioeTi5dCID7vUTS8B23SFa6bV7LUqRuh3cUp3No1DTr9xwRHcXV/w==</cp:lastModifiedBy>
  <cp:lastPrinted>2018-08-10T15:49:00Z</cp:lastPrinted>
  <dcterms:modified xsi:type="dcterms:W3CDTF">2020-12-14T00:35:31Z</dcterms:modified>
  <cp:revision>26</cp:revision>
  <dc:subject/>
  <dc:title>南宁市轨道交通3号线一期工程（科园大道-平乐大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